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ГУБЕРНАТОР ЕВРЕЙСКОЙ АВТОНОМН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pacing w:val="40"/>
          <w:sz w:val="32"/>
        </w:rPr>
      </w:pPr>
      <w:r>
        <w:rPr>
          <w:spacing w:val="40"/>
          <w:sz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                                                                                      №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иробиджа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губернатора Еврейской автономн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от 28.10.2011 № 326 «О некоторых вопросах обеспечения деятельности общественного экологического совета Еврейской автономной области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постановление губернатора Еврейской автономной области от 28.10.2011 № 326 «О некоторых вопросах обеспечения деятельности общественного экологического совета Еврейской автономной области» следующие изменения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Пункт 2 изложить в следующей редакции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2. Назначить секретарем общественного экологического совета Еврейской автономной области Быкову Татьяну Александровну – главного специалиста-эксперта отдела государственной экологической экспертизы, экологического надзора и охраны окружающей среды департамента природных ресурсов правительства Еврейской автономной области.»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Пункт 3 признать утратившим силу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Состав общественного экологического совета Еврейской автономной области, утвержденный вышеуказанным постановлением, изложить в следующей редакции:</w:t>
      </w:r>
    </w:p>
    <w:p>
      <w:pPr>
        <w:pStyle w:val="Normal"/>
        <w:spacing w:lineRule="auto" w:line="360"/>
        <w:ind w:firstLine="2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остав</w:t>
      </w:r>
    </w:p>
    <w:p>
      <w:pPr>
        <w:pStyle w:val="Normal"/>
        <w:spacing w:lineRule="auto" w:line="360"/>
        <w:ind w:firstLine="2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ственного экологического совета Еврейской автономной области</w:t>
      </w:r>
    </w:p>
    <w:p>
      <w:pPr>
        <w:pStyle w:val="Normal"/>
        <w:spacing w:lineRule="auto" w:line="360"/>
        <w:ind w:firstLine="2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ндидатуры, предложенные Общественной палатой Еврейской автономной области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61"/>
        <w:gridCol w:w="6317"/>
      </w:tblGrid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едернико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лина Владимиро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сполнительный директор общества с ограниченной ответственностью «ЭкоПроф» (по согласованию)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ливк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ей Александрови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1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пециальный корреспондент газеты «Биробиджанская звезда» областного государственного автономного учреждения «Издательский дом «Биробиджан» (по согласовани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убарева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на Михайло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1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учный сотрудник Федерального государственного бюджетного учреждения науки Институт комплексного анализа региональных проблем Дальневосточного отделения Российской академии наук, кандидат географических наук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lineRule="atLeast" w:line="330" w:before="0" w:after="3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неви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ктор Михайлови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рсунска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рина Сергеевна</w:t>
            </w:r>
          </w:p>
        </w:tc>
        <w:tc>
          <w:tcPr>
            <w:tcW w:w="63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едседате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енной организации «Общество охотников и рыболовов Еврейской автономной области» (по согласовани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.о. заместителя директора по экологическому просвещению федерального государственного учреждения «Государственный природный заповедник «Бастак» (по согласовани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ндидатуры, предложенные органами исполнительной власти Еврейской автономной области, формируемые правительством Еврейской автономной област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рюшки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ктор Павлови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лесничий областного государственного казенного учреждения «Лесничество ЕАО» (по согласованию)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аро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тьяна Михайло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маназар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ков Бахраманови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анин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рий Александрович</w:t>
            </w:r>
          </w:p>
        </w:tc>
        <w:tc>
          <w:tcPr>
            <w:tcW w:w="631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уководитель научной группы регионального отделения по Еврейской автономной области Всероссийской общественной организации «Русское географическое общество» (по согласовани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bidi="dz-BT"/>
              </w:rPr>
              <w:t>товарищ атамана Средне-Амурского окружного казачьего общества (по согласовани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bidi="dz-B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dz-B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едседатель правления общественной экологической организации Еврейской автономной области «Багульник» (по согласовани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вуцка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рина Леонидо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1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ведующая кафедрой географии, экологии и природоохранного права Приамурского государственного университета имени Шолом-Алейхема, доцент, кандидат биологических наук (по согласовани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убернатор области                                                                      Р.Э. Гольдштей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spacing w:val="60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pacing w:val="60"/>
      <w:sz w:val="36"/>
      <w:lang w:val="ru-RU" w:bidi="ar-SA"/>
    </w:rPr>
  </w:style>
  <w:style w:type="character" w:styleId="Style13">
    <w:name w:val="Основной текст Знак"/>
    <w:qFormat/>
    <w:rPr>
      <w:b/>
      <w:spacing w:val="60"/>
      <w:sz w:val="24"/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b/>
      <w:spacing w:val="6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7:48:00Z</dcterms:created>
  <dc:creator>prir_323-5</dc:creator>
  <dc:description/>
  <cp:keywords/>
  <dc:language>en-US</dc:language>
  <cp:lastModifiedBy>Быкова Татьяна Александровна</cp:lastModifiedBy>
  <cp:lastPrinted>2018-12-24T11:37:00Z</cp:lastPrinted>
  <dcterms:modified xsi:type="dcterms:W3CDTF">2024-05-21T01:30:00Z</dcterms:modified>
  <cp:revision>14</cp:revision>
  <dc:subject/>
  <dc:title>ПОСТАНОВЛЯЮ:</dc:title>
</cp:coreProperties>
</file>